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224"/>
        <w:gridCol w:w="2398"/>
        <w:gridCol w:w="23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oclean 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oclean 4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oclean 6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ioclean 8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ovituslik kasu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Harjapesula, käsipes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Survepesul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Bussi ja veoautode pes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Pesutänav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Tootli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2000L/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L/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L/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L/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Settekaev 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500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10000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14000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18000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õhutuskaev 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5000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5000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Heading1"/>
              <w:rPr/>
            </w:pPr>
            <w:r>
              <w:rPr/>
              <w:t>10000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10000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 xml:space="preserve">Vajalik põranda pinda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1 x 1,4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1 x 1,4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1 x 1,6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1 x 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Maksimaalne        el. võims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2,9 k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3,1 k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4,3 k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4,9 k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4:00Z</dcterms:created>
  <dc:creator>Erkki</dc:creator>
  <dc:description/>
  <dc:language>en-US</dc:language>
  <cp:lastModifiedBy>Erkki</cp:lastModifiedBy>
  <dcterms:modified xsi:type="dcterms:W3CDTF">2008-06-11T14:59:00Z</dcterms:modified>
  <cp:revision>7</cp:revision>
  <dc:subject/>
  <dc:title>Bioclean 2000</dc:title>
</cp:coreProperties>
</file>