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914400" cy="228600"/>
                <wp:effectExtent l="345440" t="5080" r="571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388"/>
                            <a:gd name="adj4" fmla="val -37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Pesuse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9pt;margin-top:81pt;width:7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Pesuseade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028700" cy="228600"/>
                <wp:effectExtent l="1905" t="1905" r="4857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5986"/>
                            <a:gd name="adj5" fmla="val 101944"/>
                            <a:gd name="adj6" fmla="val 147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Hüdrotsük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144pt;width:80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Hüdrotsüklon</w:t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1905" t="1905" r="623570" b="504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1041"/>
                            <a:gd name="adj5" fmla="val 319166"/>
                            <a:gd name="adj6" fmla="val 16791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Biorea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8pt;width:71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auto"/>
                          <w:lang w:val="et-EE" w:bidi="ar-SA"/>
                        </w:rPr>
                        <w:t>Bioreaktor</w:t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591820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8208"/>
                            <a:gd name="adj5" fmla="val 99166"/>
                            <a:gd name="adj6" fmla="val -57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Isepuhastuv peenfi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44pt;width:80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Isepuhastuv peenfilte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738505" t="31813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3958"/>
                            <a:gd name="adj5" fmla="val -92407"/>
                            <a:gd name="adj6" fmla="val -8062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Survepu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261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Survepump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0</wp:posOffset>
                </wp:positionV>
                <wp:extent cx="914400" cy="342900"/>
                <wp:effectExtent l="796290" t="55562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5277"/>
                            <a:gd name="adj5" fmla="val -161481"/>
                            <a:gd name="adj6" fmla="val -8694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Ujuv õhu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360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Ujuv õhuti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181100" cy="342900"/>
                <wp:effectExtent l="1905" t="530225" r="29019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0375"/>
                            <a:gd name="adj5" fmla="val -154259"/>
                            <a:gd name="adj6" fmla="val 12435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Etteandepu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78pt;width:9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Etteandepump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27pt;margin-top:90pt;width:35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99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117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6pt;width:35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135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44pt;width:35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153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62pt;width:35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171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0pt;width:35.95pt;height:17.9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9pt;width:35.95pt;height:17.9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198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16pt;width:35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07pt;width:35.95pt;height:17.9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7pt;margin-top:225pt;width:35.95pt;height:17.95pt;mso-wrap-style:none;v-text-anchor:middle" type="_x0000_t2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17.95pt,8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-27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35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-9pt,8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17.95pt,24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0" cy="1143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-27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pt" to="26.95pt,25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4572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8pt;width:35.95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0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4.5pt" filled="f" o:ole="">
            <v:imagedata r:id="rId3" o:title=""/>
          </v:shape>
          <o:OLEObject Type="Embed" ProgID="" ShapeID="ole_rId2" DrawAspect="Content" ObjectID="_9195925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685800" cy="2400300"/>
                <wp:effectExtent l="9525" t="9525" r="1079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360800"/>
                            <a:gd name="textAreaBottom" fmla="*/ 13420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75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50"/>
                              </a:lnTo>
                              <a:arcTo wR="3600" hR="3600" stAng="10800000" swAng="-5400000"/>
                              <a:lnTo>
                                <a:pt x="18000" y="75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.85pt;margin-top:63pt;width:53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8686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pt" to="656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-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2400300" cy="2286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179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2pt" to="180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26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26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3086100" cy="1371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61pt;width:242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0" cy="10287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378pt,36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324pt;width:17.95pt;height:17.95pt;mso-wrap-style:none;v-text-anchor:middle" type="_x0000_t123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9pt" to="53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9pt" to="54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8pt" to="53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pt" to="53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4229100</wp:posOffset>
                </wp:positionV>
                <wp:extent cx="113030" cy="146685"/>
                <wp:effectExtent l="508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31">
                              <a:moveTo>
                                <a:pt x="178" y="0"/>
                              </a:moveTo>
                              <a:cubicBezTo>
                                <a:pt x="166" y="18"/>
                                <a:pt x="152" y="34"/>
                                <a:pt x="143" y="53"/>
                              </a:cubicBezTo>
                              <a:cubicBezTo>
                                <a:pt x="135" y="70"/>
                                <a:pt x="139" y="94"/>
                                <a:pt x="125" y="107"/>
                              </a:cubicBezTo>
                              <a:cubicBezTo>
                                <a:pt x="112" y="120"/>
                                <a:pt x="89" y="118"/>
                                <a:pt x="71" y="124"/>
                              </a:cubicBezTo>
                              <a:cubicBezTo>
                                <a:pt x="65" y="154"/>
                                <a:pt x="71" y="188"/>
                                <a:pt x="54" y="213"/>
                              </a:cubicBezTo>
                              <a:cubicBezTo>
                                <a:pt x="44" y="229"/>
                                <a:pt x="0" y="231"/>
                                <a:pt x="0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31" path="m178,0c166,18,152,34,143,53c135,70,139,94,125,107c112,120,89,118,71,124c65,154,71,188,54,213c44,229,0,231,0,231e" stroked="t" o:allowincell="f" style="position:absolute;margin-left:531pt;margin-top:333pt;width:8.8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pt" to="522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377.95pt,28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19431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323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13.95pt,17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114300" cy="457200"/>
                <wp:effectExtent l="16510" t="14605" r="171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Merg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414pt;margin-top:162pt;width:8.95pt;height:35.95pt;mso-wrap-style:none;v-text-anchor:middle" type="_x0000_t12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914400" cy="1371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23pt;margin-top:144pt;width:71.95pt;height:107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3pt" to="503.95pt,24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0</wp:posOffset>
                </wp:positionV>
                <wp:extent cx="114300" cy="3429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94400"/>
                            <a:gd name="textAreaBottom" fmla="*/ 1915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961"/>
                              </a:lnTo>
                              <a:arcTo wR="3600" hR="3600" stAng="10800000" swAng="-5400000"/>
                              <a:lnTo>
                                <a:pt x="18000" y="64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225pt;width:8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3pt" to="521.95pt,24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0" cy="13716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pt" to="522pt,242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228600" cy="16002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907200"/>
                            <a:gd name="textAreaBottom" fmla="*/ 9010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150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241"/>
                              </a:lnTo>
                              <a:arcTo wR="3600" hR="3600" stAng="10800000" swAng="-5400000"/>
                              <a:lnTo>
                                <a:pt x="18000" y="150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31pt;margin-top:126pt;width:17.95pt;height:125.95pt;mso-wrap-style:none;v-text-anchor:middle">
                <v:fill o:detectmouseclick="t" type="solid" color2="#663300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pt" to="530.95pt,1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5pt" to="557.95pt,1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</wp:posOffset>
                </wp:positionV>
                <wp:extent cx="0" cy="10287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4pt" to="558pt,134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65151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557.95pt,54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1143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62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567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314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503.95pt,28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396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2171700</wp:posOffset>
                </wp:positionV>
                <wp:extent cx="0" cy="3429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1pt" to="513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34pt;width:17.95pt;height:17.95pt;mso-wrap-style:none;v-text-anchor:middle" type="_x0000_t123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413.95pt,24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3pt" to="414pt,296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0" y="0"/>
                              </a:moveTo>
                              <a:cubicBezTo>
                                <a:pt x="120" y="75"/>
                                <a:pt x="240" y="150"/>
                                <a:pt x="360" y="180"/>
                              </a:cubicBezTo>
                              <a:cubicBezTo>
                                <a:pt x="480" y="210"/>
                                <a:pt x="630" y="150"/>
                                <a:pt x="720" y="180"/>
                              </a:cubicBezTo>
                              <a:cubicBezTo>
                                <a:pt x="810" y="210"/>
                                <a:pt x="855" y="285"/>
                                <a:pt x="9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0,0c120,75,240,150,360,180c480,210,630,150,720,180c810,210,855,285,900,360e" stroked="t" o:allowincell="f" style="position:absolute;margin-left:414pt;margin-top:297pt;width:44.95pt;height:17.9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295400" cy="342900"/>
                <wp:effectExtent l="1905" t="1905" r="40322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1324"/>
                            <a:gd name="adj5" fmla="val 99259"/>
                            <a:gd name="adj6" fmla="val 13098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iCs w:val="false"/>
                                <w:rFonts w:ascii="Arial" w:hAnsi="Arial" w:eastAsia="Times New Roman" w:cs="Arial"/>
                                <w:color w:val="333333"/>
                                <w:lang w:val="et-EE" w:bidi="ar-SA"/>
                              </w:rPr>
                              <w:t>Külgkanal puh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6pt;width:10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iCs w:val="false"/>
                          <w:rFonts w:ascii="Arial" w:hAnsi="Arial" w:eastAsia="Times New Roman" w:cs="Arial"/>
                          <w:color w:val="333333"/>
                          <w:lang w:val="et-EE" w:bidi="ar-SA"/>
                        </w:rPr>
                        <w:t>Külgkanal puhu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0</wp:posOffset>
                </wp:positionV>
                <wp:extent cx="0" cy="4572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8pt" to="459pt,323.9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5pt" to="467.95pt,31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371600" cy="34290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Liivakogu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Liivakog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3771900</wp:posOffset>
                </wp:positionV>
                <wp:extent cx="1830705" cy="4572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Ülev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kanalisatsio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6pt;mso-wrap-distance-left:9.05pt;mso-wrap-distance-right:9.05pt;mso-wrap-distance-top:0pt;mso-wrap-distance-bottom:0pt;margin-top:29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Ülevoo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kanalisatsio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914400" cy="2286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etteka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4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etteka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028700" cy="22860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Õhutuska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4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Õhutuska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333333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33333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06:00Z</dcterms:created>
  <dc:creator>Erkki</dc:creator>
  <dc:description/>
  <dc:language>en-US</dc:language>
  <cp:lastModifiedBy>Erkki</cp:lastModifiedBy>
  <cp:lastPrinted>2008-06-10T20:02:00Z</cp:lastPrinted>
  <dcterms:modified xsi:type="dcterms:W3CDTF">2008-06-10T17:14:00Z</dcterms:modified>
  <cp:revision>3</cp:revision>
  <dc:subject/>
  <dc:title> </dc:title>
</cp:coreProperties>
</file>